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diamet, Ida osakond                                          Meie TT1  09.02.2024.a.</w:t>
      </w:r>
    </w:p>
    <w:p>
      <w:pPr>
        <w:pStyle w:val="Normal"/>
        <w:rPr/>
      </w:pPr>
      <w:r>
        <w:rPr/>
        <w:t>Täitmistagatiste tagastamise taot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dan Teile OÜ Toomtsentrumi poolt omanikujärelevalvet teostatud objektide loetelu, millede puhul on lepingujärgne garantiiperiood lõppenud. Vastavalt lepingutele on nende puhul meil õigus saada tagasi kinnipeetud täitmistagatised ja deposiidi jääk:</w:t>
      </w:r>
    </w:p>
    <w:p>
      <w:pPr>
        <w:pStyle w:val="Normal"/>
        <w:numPr>
          <w:ilvl w:val="0"/>
          <w:numId w:val="1"/>
        </w:numPr>
        <w:rPr/>
      </w:pPr>
      <w:r>
        <w:rPr/>
        <w:t>Põhimaantee nr 3 (E264) Jõhvi-Tartu-Valga Mustvee ümbersõidu km 67,1-75,3 rekonstrueerimine. Leping nr 16-00118/168 Garantiiaja lõpp 22.11.22.a. Deposiidi jääk 945,00 eurot.</w:t>
      </w:r>
    </w:p>
    <w:p>
      <w:pPr>
        <w:pStyle w:val="Normal"/>
        <w:numPr>
          <w:ilvl w:val="0"/>
          <w:numId w:val="1"/>
        </w:numPr>
        <w:rPr/>
      </w:pPr>
      <w:r>
        <w:rPr/>
        <w:t>Tugimaantee 36 Jõgeva-Mustvee km 25,7 – 33,7 asuva Torma – Võtikvere lõigu rekonstrueerimine. Leping nr. 17-00120/121. Garantiiaja lõpp 1.02.23.a. Kinnipeetud tagatise jääk 1704,63 eurot.</w:t>
      </w:r>
    </w:p>
    <w:p>
      <w:pPr>
        <w:pStyle w:val="Normal"/>
        <w:numPr>
          <w:ilvl w:val="0"/>
          <w:numId w:val="1"/>
        </w:numPr>
        <w:rPr/>
      </w:pPr>
      <w:r>
        <w:rPr/>
        <w:t>Riigiteel nr 14210 asuva Ehavere silla projekteerimine ja ehitamine koos paisutuse likvideerimise ja jõesängi korrastamisega. Leping nr. 1-9/18/0242-1. Garantiiaja lõpp 13.12.23.a.  Kinnipeetud tagatise jääk 423,54 euro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igiteel nr 14112 Saare-Torma km 3,507 asuva Levala silla projekteerimine ja ehitamine.  Leping nr. 17-00120/197. Garantiiaja lõpp 13.12.23.a. Kinnipeetud tagatise jääk 615,00 euro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gimaantee 36 Jõgeva -Mustvee km 33,7-36,7 (Luige-Mustvee). Leping nr. 1-9/18/0606-1. Garantiiaja lõpp 18.12.23.a. Kinnipeetud tagatise jääk 1516,32 euro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gimaantee 36 Jõgeva -Mustvee km 37,0 – 38,91 rekonstrueerimine (linnalõik). Leping nr. 1-9/18/0607-1.  Garantiiaja lõpp 18.12.23.a.  Kinnipeetud tagatise jääk 1909,44 euro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ähtuvalt ülaltoodust esitab OÜ Toomtsentrum taotluse tagastada kinnipeetud täitmistagatised ja deposiitide jäägid OÜ Toomtsentrum arvele Swedbank`is EE162200221022489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,</w:t>
      </w:r>
    </w:p>
    <w:p>
      <w:pPr>
        <w:pStyle w:val="Normal"/>
        <w:rPr/>
      </w:pPr>
      <w:r>
        <w:rPr/>
        <w:t>Toivo Jürgenson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lue">
    <w:altName w:val="Cambria"/>
    <w:charset w:val="00"/>
    <w:family w:val="roman"/>
    <w:pitch w:val="variable"/>
  </w:font>
  <w:font w:name="Stone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80"/>
      <w:ind w:right="32" w:hanging="0"/>
      <w:jc w:val="center"/>
      <w:rPr>
        <w:rFonts w:ascii="Blue;Cambria" w:hAnsi="Blue;Cambria" w:cs="Blue;Cambria"/>
        <w:b/>
        <w:b/>
        <w:color w:val="000E78"/>
        <w:sz w:val="18"/>
        <w:szCs w:val="18"/>
        <w:lang w:eastAsia="et-EE"/>
      </w:rPr>
    </w:pPr>
    <w:r>
      <w:rPr>
        <w:rFonts w:cs="Blue;Cambria" w:ascii="Blue;Cambria" w:hAnsi="Blue;Cambria"/>
        <w:b/>
        <w:color w:val="000E78"/>
        <w:sz w:val="18"/>
        <w:szCs w:val="18"/>
        <w:lang w:eastAsia="et-EE"/>
      </w:rPr>
      <w:t>OÜ Toomtsentrum</w:t>
    </w:r>
  </w:p>
  <w:p>
    <w:pPr>
      <w:pStyle w:val="Normal"/>
      <w:autoSpaceDE w:val="false"/>
      <w:spacing w:lineRule="exact" w:line="240"/>
      <w:ind w:right="32" w:hanging="0"/>
      <w:jc w:val="center"/>
      <w:rPr>
        <w:rFonts w:ascii="Stone Sans;Calibri" w:hAnsi="Stone Sans;Calibri" w:cs="Stone Sans;Calibri"/>
        <w:color w:val="000E78"/>
        <w:sz w:val="16"/>
        <w:szCs w:val="16"/>
        <w:lang w:eastAsia="et-EE"/>
      </w:rPr>
    </w:pPr>
    <w:r>
      <w:rPr>
        <w:rFonts w:cs="Stone Sans;Calibri" w:ascii="Stone Sans;Calibri" w:hAnsi="Stone Sans;Calibri"/>
        <w:color w:val="000E78"/>
        <w:sz w:val="16"/>
        <w:szCs w:val="16"/>
        <w:lang w:eastAsia="et-EE"/>
      </w:rPr>
      <w:t xml:space="preserve">Tiiva 19/1, 13426 Tallinn, Estonia, tel  +372  </w:t>
    </w:r>
    <w:r>
      <w:rPr>
        <w:rFonts w:cs="Stone Sans;Calibri" w:ascii="Stone Sans;Calibri" w:hAnsi="Stone Sans;Calibri"/>
        <w:b/>
        <w:bCs/>
        <w:color w:val="000E78"/>
        <w:sz w:val="16"/>
        <w:szCs w:val="16"/>
        <w:lang w:eastAsia="et-EE"/>
      </w:rPr>
      <w:t>51 37 303</w:t>
    </w:r>
    <w:r>
      <w:rPr>
        <w:rFonts w:cs="Stone Sans;Calibri" w:ascii="Stone Sans;Calibri" w:hAnsi="Stone Sans;Calibri"/>
        <w:color w:val="000E78"/>
        <w:sz w:val="16"/>
        <w:szCs w:val="16"/>
        <w:lang w:eastAsia="et-EE"/>
      </w:rPr>
      <w:t>,</w:t>
    </w:r>
    <w:r>
      <w:rPr>
        <w:rFonts w:cs="Stone Sans;Calibri" w:ascii="Stone Sans;Calibri" w:hAnsi="Stone Sans;Calibri"/>
        <w:b/>
        <w:bCs/>
        <w:color w:val="000E78"/>
        <w:sz w:val="16"/>
        <w:szCs w:val="16"/>
        <w:lang w:eastAsia="et-EE"/>
      </w:rPr>
      <w:t xml:space="preserve"> </w:t>
    </w:r>
  </w:p>
  <w:p>
    <w:pPr>
      <w:pStyle w:val="Footer"/>
      <w:ind w:right="32" w:hanging="0"/>
      <w:jc w:val="center"/>
      <w:rPr/>
    </w:pPr>
    <w:r>
      <w:rPr>
        <w:rFonts w:cs="Stone Sans;Calibri" w:ascii="Stone Sans;Calibri" w:hAnsi="Stone Sans;Calibri"/>
        <w:color w:val="000E78"/>
        <w:sz w:val="16"/>
        <w:szCs w:val="16"/>
        <w:lang w:eastAsia="et-EE"/>
      </w:rPr>
      <w:t>e-post  toivojyrgenson@toomtsentrum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920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8:00Z</dcterms:created>
  <dc:creator>JAANUS</dc:creator>
  <dc:description/>
  <cp:keywords/>
  <dc:language>en-US</dc:language>
  <cp:lastModifiedBy>Toivo Jürgenson</cp:lastModifiedBy>
  <dcterms:modified xsi:type="dcterms:W3CDTF">2024-02-09T13:18:00Z</dcterms:modified>
  <cp:revision>13</cp:revision>
  <dc:subject/>
  <dc:title>jhjhjhjhjhjhjhjhjhjh</dc:title>
</cp:coreProperties>
</file>